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13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73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20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4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3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left="113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240"/>
      <w:ind w:left="127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240"/>
      <w:ind w:left="141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240"/>
      <w:ind w:left="15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240"/>
      <w:ind w:left="170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240"/>
      <w:ind w:left="1843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LineNumbering">
    <w:name w:val="Line Number"/>
    <w:basedOn w:val="AbsatzStandardschriftart"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120" w:after="120"/>
      <w:ind w:left="851" w:hanging="851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60" w:after="60"/>
      <w:ind w:left="851" w:hanging="851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spacing w:before="60" w:after="60"/>
      <w:ind w:left="851" w:hanging="851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851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93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134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76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1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560" w:hanging="0"/>
    </w:pPr>
    <w:rPr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>
      <w:sz w:val="16"/>
    </w:rPr>
  </w:style>
  <w:style w:type="paragraph" w:styleId="Footnote">
    <w:name w:val="Footnote Text"/>
    <w:basedOn w:val="Normal"/>
    <w:pPr/>
    <w:rPr>
      <w:sz w:val="16"/>
    </w:rPr>
  </w:style>
  <w:style w:type="paragraph" w:styleId="Gruformel">
    <w:name w:val="Grußformel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00311Unterlunkho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26:00Z</dcterms:created>
  <dc:creator>EJAB</dc:creator>
  <dc:description/>
  <cp:keywords/>
  <dc:language>en-US</dc:language>
  <cp:lastModifiedBy>Erwin Jansen</cp:lastModifiedBy>
  <cp:lastPrinted>2021-01-27T18:11:00Z</cp:lastPrinted>
  <dcterms:modified xsi:type="dcterms:W3CDTF">2023-03-29T16:04:00Z</dcterms:modified>
  <cp:revision>63</cp:revision>
  <dc:subject/>
  <dc:title>Aarau, 19</dc:title>
</cp:coreProperties>
</file>